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6"/>
        <w:gridCol w:w="2595"/>
        <w:gridCol w:w="1424"/>
        <w:gridCol w:w="1279"/>
        <w:gridCol w:w="1378"/>
      </w:tblGrid>
      <w:tr>
        <w:trPr>
          <w:trHeight w:val="540" w:hRule="atLeast"/>
        </w:trPr>
        <w:tc>
          <w:tcPr>
            <w:tcW w:w="978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районного бюджета по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405" w:hRule="atLeast"/>
        </w:trPr>
        <w:tc>
          <w:tcPr>
            <w:tcW w:w="3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о на 01.07.2021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828 304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908 455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5%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8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105 61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5%</w:t>
            </w:r>
          </w:p>
        </w:tc>
      </w:tr>
      <w:tr>
        <w:trPr>
          <w:trHeight w:val="2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8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105 61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5%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302000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17 84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3 800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04%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6 683,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,37%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100000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 460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%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200002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624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3%</w:t>
            </w:r>
          </w:p>
        </w:tc>
      </w:tr>
      <w:tr>
        <w:trPr>
          <w:trHeight w:val="2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 478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2%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400002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1 119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11,94%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952,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57%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6 164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9%</w:t>
            </w:r>
          </w:p>
        </w:tc>
      </w:tr>
      <w:tr>
        <w:trPr>
          <w:trHeight w:val="14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100000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8 808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0%</w:t>
            </w:r>
          </w:p>
        </w:tc>
      </w:tr>
      <w:tr>
        <w:trPr>
          <w:trHeight w:val="1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300000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890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%</w:t>
            </w:r>
          </w:p>
        </w:tc>
      </w:tr>
      <w:tr>
        <w:trPr>
          <w:trHeight w:val="16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9080000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6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2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67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40%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12 04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2 959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19%</w:t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1000000000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62 4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1 088,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4%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060000000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9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868,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3%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990000000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003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5,65%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951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5%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7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5 424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956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5%</w:t>
            </w:r>
          </w:p>
        </w:tc>
      </w:tr>
      <w:tr>
        <w:trPr>
          <w:trHeight w:val="26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105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6 468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505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15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424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42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0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902 288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464 478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4%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 368 90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931 094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15%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10000000000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79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1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59%</w:t>
            </w:r>
          </w:p>
        </w:tc>
      </w:tr>
      <w:tr>
        <w:trPr>
          <w:trHeight w:val="26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5001000000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7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4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1%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5002000000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1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6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2%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323 3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07 943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62%</w:t>
            </w:r>
          </w:p>
        </w:tc>
      </w:tr>
      <w:tr>
        <w:trPr>
          <w:trHeight w:val="1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216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097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304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6 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 96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3%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467000000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 5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 817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7%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576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 9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 9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7112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9999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354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660 200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%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3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246 5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10 151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33%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0024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600 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74 813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7%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18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%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2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303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7 538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0%</w:t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469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400000000000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70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784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784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705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784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784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2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721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721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3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6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К, ПРОШЛЫХ ЛЕТ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18000000000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713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713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 730 592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372 933,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2%</w:t>
            </w:r>
          </w:p>
        </w:tc>
      </w:tr>
      <w:tr>
        <w:trPr>
          <w:trHeight w:val="225" w:hRule="exact"/>
        </w:trPr>
        <w:tc>
          <w:tcPr>
            <w:tcW w:w="3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1630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138</Words>
  <Characters>6491</Characters>
  <CharactersWithSpaces>761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7:00Z</dcterms:created>
  <dc:creator>Admin</dc:creator>
  <dc:description/>
  <dc:language>en-US</dc:language>
  <cp:lastModifiedBy>Admin</cp:lastModifiedBy>
  <cp:lastPrinted>2021-07-22T12:12:00Z</cp:lastPrinted>
  <dcterms:modified xsi:type="dcterms:W3CDTF">2021-08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